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grudni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Lublinie - 1 wolne stanowisko sędziego ogłoszone w Monitorze Polskim z 2013 r. poz. 55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4"/>
        <w:spacing w:lineRule="auto" w:line="360" w:before="288" w:after="0"/>
        <w:jc w:val="both"/>
        <w:rPr/>
      </w:pPr>
      <w:r>
        <w:rPr>
          <w:spacing w:val="12"/>
          <w:sz w:val="24"/>
          <w:szCs w:val="24"/>
        </w:rPr>
        <w:t xml:space="preserve">Zespół członków Krajowej Rady Sądownictwa w jawnym głosowaniu, bezwzględną </w:t>
      </w:r>
      <w:r>
        <w:rPr>
          <w:sz w:val="24"/>
          <w:szCs w:val="24"/>
        </w:rPr>
        <w:t xml:space="preserve">większością głosów, postanowił rekomendować Krajowej Radzie Sądownictwa kandydaturę </w:t>
      </w:r>
      <w:r>
        <w:rPr>
          <w:spacing w:val="8"/>
          <w:sz w:val="24"/>
          <w:szCs w:val="24"/>
        </w:rPr>
        <w:t xml:space="preserve">Pani sędzi </w:t>
      </w:r>
      <w:r>
        <w:rPr>
          <w:b/>
          <w:spacing w:val="8"/>
          <w:sz w:val="24"/>
          <w:szCs w:val="24"/>
        </w:rPr>
        <w:t>Doroty Stańczyk</w:t>
      </w:r>
      <w:r>
        <w:rPr>
          <w:spacing w:val="8"/>
          <w:sz w:val="24"/>
          <w:szCs w:val="24"/>
        </w:rPr>
        <w:t xml:space="preserve"> na wolne stanowisko sędziowskie w Sądzie Okręgowym w </w:t>
      </w:r>
      <w:r>
        <w:rPr>
          <w:sz w:val="24"/>
          <w:szCs w:val="24"/>
        </w:rPr>
        <w:t>Lublinie, ogłoszone w Monitorze Polskim z 2013 r., poz. 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Gabriela Ott (-), członkowie: sędzia Małgorzata Niezgódka-Medek (-), sędzia Jarema Sawiński (-), senator Grażyna Sztark (-), poseł Witold Pahl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Siedlcach - 1 wolne stanowisko sędziego ogłoszone </w:t>
        <w:br/>
        <w:t>w Monitorze Polskim z 2013 r. poz. 3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51"/>
        <w:spacing w:before="288" w:after="0"/>
        <w:rPr/>
      </w:pPr>
      <w:r>
        <w:rPr>
          <w:rStyle w:val="CharacterStyle3"/>
          <w:spacing w:val="13"/>
        </w:rPr>
        <w:t xml:space="preserve">Zespół członków Krajowej Rady Sądownictwa w jawnym głosowaniu, bezwzględną </w:t>
      </w:r>
      <w:r>
        <w:rPr>
          <w:rStyle w:val="CharacterStyle3"/>
        </w:rPr>
        <w:t xml:space="preserve">większością głosów, postanowił rekomendować Krajowej Radzie Sądownictwa kandydaturę Pani sędzi </w:t>
      </w:r>
      <w:r>
        <w:rPr>
          <w:rStyle w:val="CharacterStyle3"/>
          <w:b/>
        </w:rPr>
        <w:t>Iwony Pawlukowskiej</w:t>
      </w:r>
      <w:r>
        <w:rPr>
          <w:rStyle w:val="CharacterStyle3"/>
        </w:rPr>
        <w:t xml:space="preserve"> na wolne stanowisko sędziowskie w Sądzie Okręgowym w Siedlcach, ogłoszone w Monitorze Polskim z 2013 r., poz. 354.</w:t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łgorzata Niezgódka-Medek (-), członkowie: sędzia Gabriela Ott (-), sędzia Jarema Sawiński (-), senator Grażyna Sztark (-), poseł Witold Pahl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Koninie - 1 wolne stanowisko sędziego ogłoszone </w:t>
        <w:br/>
        <w:t>w Monitorze Polskim z 2013 r. poz. 339</w:t>
      </w:r>
    </w:p>
    <w:p>
      <w:pPr>
        <w:pStyle w:val="Style51"/>
        <w:spacing w:before="288" w:after="0"/>
        <w:rPr/>
      </w:pPr>
      <w:r>
        <w:rPr>
          <w:rStyle w:val="CharacterStyle3"/>
          <w:spacing w:val="12"/>
        </w:rPr>
        <w:t xml:space="preserve">Zespół członków Krajowej Rady Sądownictwa w jawnym głosowaniu, bezwzględną </w:t>
      </w:r>
      <w:r>
        <w:rPr>
          <w:rStyle w:val="CharacterStyle3"/>
        </w:rPr>
        <w:t xml:space="preserve">większością głosów, postanowił rekomendować Krajowej Radzie Sądownictwa kandydaturę </w:t>
      </w:r>
      <w:r>
        <w:rPr>
          <w:rStyle w:val="CharacterStyle3"/>
          <w:spacing w:val="9"/>
        </w:rPr>
        <w:t xml:space="preserve">Pani sędzi </w:t>
      </w:r>
      <w:r>
        <w:rPr>
          <w:rStyle w:val="CharacterStyle3"/>
          <w:b/>
          <w:spacing w:val="9"/>
        </w:rPr>
        <w:t>Angeliki Marii Lewandowskiej</w:t>
      </w:r>
      <w:r>
        <w:rPr>
          <w:rStyle w:val="CharacterStyle3"/>
          <w:spacing w:val="9"/>
        </w:rPr>
        <w:t xml:space="preserve"> na wolne stanowisko sędziowskie w Sądzie </w:t>
      </w:r>
      <w:r>
        <w:rPr>
          <w:rStyle w:val="CharacterStyle3"/>
        </w:rPr>
        <w:t>Okręgowym w Koninie, ogłoszone w Monitorze Polskim z 2013 r., poz. 339.</w:t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itold Pahl (-), członkowie: senator Grażyna Anna Sztark (-), Małgorzata Niezgódka-Medek (-), sędzia Gabriela Ott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Poznaniu - 1 wolne stanowisko sędziego ogłoszone </w:t>
        <w:br/>
        <w:t>w Monitorze Polskim z 2013 r. poz. 3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51"/>
        <w:spacing w:before="288" w:after="0"/>
        <w:rPr>
          <w:rStyle w:val="CharacterStyle3"/>
        </w:rPr>
      </w:pPr>
      <w:r>
        <w:rPr>
          <w:rStyle w:val="CharacterStyle3"/>
          <w:spacing w:val="12"/>
        </w:rPr>
        <w:t xml:space="preserve">Zespół członków Krajowej Rady Sądownictwa w jawnym głosowaniu, bezwzględną </w:t>
      </w:r>
      <w:r>
        <w:rPr>
          <w:rStyle w:val="CharacterStyle3"/>
        </w:rPr>
        <w:t xml:space="preserve">większością głosów, postanowił rekomendować Krajowej Radzie Sądownictwa kandydaturę Pana sędziego </w:t>
      </w:r>
      <w:r>
        <w:rPr>
          <w:rStyle w:val="CharacterStyle3"/>
          <w:b/>
        </w:rPr>
        <w:t>Łukasza Wojciecha Ruszkiewicza</w:t>
      </w:r>
      <w:r>
        <w:rPr>
          <w:rStyle w:val="CharacterStyle3"/>
        </w:rPr>
        <w:t xml:space="preserve"> na wolne stanowisko sędziowskie w Sądzie Okręgowym w Poznaniu, ogłoszone w Monitorze Polskim z 2013 r., poz. 354.</w:t>
      </w:r>
    </w:p>
    <w:p>
      <w:pPr>
        <w:pStyle w:val="Style51"/>
        <w:spacing w:before="288" w:after="0"/>
        <w:rPr/>
      </w:pPr>
      <w:r>
        <w:rPr>
          <w:i/>
          <w:lang w:val="en-US" w:eastAsia="en-US"/>
        </w:rPr>
        <w:t>Przewodniczący: sędzia Małgorzata Niezgódka-Medek (-), członkowie: sędzia Gabriela Ott (-), senator Grażyna Sztark (-), poseł Witold Pahl (-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Apelacyjny w Poznaniu - 2 wolne stanowiska sędziego ogłoszone </w:t>
        <w:br/>
        <w:t>w Monitorze Polskim z 2013 r. poz. 3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51"/>
        <w:spacing w:before="288" w:after="0"/>
        <w:rPr/>
      </w:pPr>
      <w:r>
        <w:rPr>
          <w:rStyle w:val="CharacterStyle3"/>
          <w:spacing w:val="13"/>
        </w:rPr>
        <w:t xml:space="preserve">Zespół członków Krajowej Rady Sądownictwa w jawnym głosowaniu, bezwzględną </w:t>
      </w:r>
      <w:r>
        <w:rPr>
          <w:rStyle w:val="CharacterStyle3"/>
        </w:rPr>
        <w:t xml:space="preserve">większością głosów, postanowił rekomendować Krajowej Radzie Sądownictwa kandydatury Pani sędzi </w:t>
      </w:r>
      <w:r>
        <w:rPr>
          <w:rStyle w:val="CharacterStyle3"/>
          <w:b/>
        </w:rPr>
        <w:t>Jolanty Zofii Cierpiał</w:t>
      </w:r>
      <w:r>
        <w:rPr>
          <w:rStyle w:val="CharacterStyle3"/>
        </w:rPr>
        <w:t xml:space="preserve"> oraz Pani sędzi </w:t>
      </w:r>
      <w:r>
        <w:rPr>
          <w:rStyle w:val="CharacterStyle3"/>
          <w:b/>
        </w:rPr>
        <w:t>Wiesławy Urszuli Stachowiak</w:t>
      </w:r>
      <w:r>
        <w:rPr>
          <w:rStyle w:val="CharacterStyle3"/>
        </w:rPr>
        <w:t xml:space="preserve"> na dwa wolne stanowiska sędziowskie w Sądzie Apelacyjnym w Poznaniu, ogłoszone w Monitorze Polskim z 2013 r., poz. 339.</w:t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Gabriela Ott (-), członkowie: senator Grażyna Sztark (-) ,sędzia Małgorzata Niezgódka-Medek (-), poseł Witold Pahl 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2:00Z</dcterms:created>
  <dc:creator> </dc:creator>
  <dc:description/>
  <cp:keywords/>
  <dc:language>en-US</dc:language>
  <cp:lastModifiedBy> </cp:lastModifiedBy>
  <cp:lastPrinted>2014-01-17T09:57:00Z</cp:lastPrinted>
  <dcterms:modified xsi:type="dcterms:W3CDTF">2014-01-17T09:22:00Z</dcterms:modified>
  <cp:revision>6</cp:revision>
  <dc:subject/>
  <dc:title/>
</cp:coreProperties>
</file>